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3620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1225" cy="590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a, leader mondiale nella realizzazione degli edifici alt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 la propria esperienza al XXIII Congresso mondiale degli architetti UIA Torino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vegno Doka in programma il 30 giugno dalle 17.00 alle 20.00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so il Salone d’Onore del Castello del Valentino di Torin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lano, 10 giugno 2008 – Doka, azienda leader nella produzione e nella consulenza globale per l’applicazione delle casseforme, partecipa al XXIII Congresso mondiale degli architetti UIA Torino 2008, in programma dal 29 giugno al 3 luglio a Torino, con il convegno “</w:t>
      </w:r>
      <w:r>
        <w:rPr>
          <w:rFonts w:cs="Arial" w:ascii="Arial" w:hAnsi="Arial"/>
          <w:b/>
          <w:bCs/>
          <w:sz w:val="20"/>
          <w:szCs w:val="20"/>
        </w:rPr>
        <w:t xml:space="preserve">Progettare e costruire edifici alti. </w:t>
      </w:r>
      <w:r>
        <w:rPr>
          <w:rFonts w:cs="Arial" w:ascii="Arial" w:hAnsi="Arial"/>
          <w:b/>
          <w:bCs/>
          <w:sz w:val="20"/>
        </w:rPr>
        <w:t>Le innovazioni tecnologiche dalle esperienze italiane a Burj Dubai</w:t>
      </w:r>
      <w:r>
        <w:rPr>
          <w:rFonts w:cs="Arial" w:ascii="Arial" w:hAnsi="Arial"/>
          <w:sz w:val="20"/>
          <w:szCs w:val="20"/>
        </w:rPr>
        <w:t>”, a cui sarà possibile partecipare su inv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vegno, che fa parte dell’</w:t>
      </w:r>
      <w:r>
        <w:rPr>
          <w:rFonts w:cs="Arial" w:ascii="Arial" w:hAnsi="Arial"/>
          <w:i/>
          <w:sz w:val="20"/>
          <w:szCs w:val="20"/>
        </w:rPr>
        <w:t>Off Congress Calendar</w:t>
      </w:r>
      <w:r>
        <w:rPr>
          <w:rFonts w:cs="Arial" w:ascii="Arial" w:hAnsi="Arial"/>
          <w:sz w:val="20"/>
          <w:szCs w:val="20"/>
        </w:rPr>
        <w:t xml:space="preserve"> coordinato dalla Fondazione dell’Ordine degli Architetti di Torino per ampliare l’offerta culturale proposta dal Congresso e rivolta al territorio, è stato realizzato in collaborazione tra Doka e l’Ordine degli Architetti di Torino, ente patrocinante del convegno, al fine di promuovere il tema degli edifici alti e portarlo all’attenzione del pubblico di addetti ai lavori che interverrà al Congres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battito relativo alla costruzione degli edifici alti e alle problematiche collegate, infatti, è di grande interesse ma ancora poco sviluppato e diffuso in Italia, motivo per cui è stato ritenuto interessante inserirlo nel calendario degli eventi collaterali al Congresso. L’autorevolezza e l’esperienza di Doka in questo settore, grazie al suo coinvolgimento nella realizzazione di edifici come Burj Dubai e l’Altra Sede di Regione Lombardia, hanno reso possibile il coinvolgimento di docenti universitari e progettisti degli edifici alti che operano sul territorio torinese e milanese, per stimolare il confronto e il dibattito sul 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enuti Prima Session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 la prima parte del dibattito Riccardo Bedrone, Presidente del XXIII Congresso mondiale degli architetti UIA Torino 2008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ia e sostenibilità degli edifici alt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uido Montanari</w:t>
      </w:r>
      <w:r>
        <w:rPr>
          <w:rFonts w:cs="Arial" w:ascii="Arial" w:hAnsi="Arial"/>
          <w:i/>
          <w:sz w:val="20"/>
          <w:szCs w:val="20"/>
        </w:rPr>
        <w:t xml:space="preserve">, Docente di Storia dell’Architettura contemporanea, Politecnico di Torin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progettuali ed esecutiv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ranco Mola</w:t>
      </w:r>
      <w:r>
        <w:rPr>
          <w:rFonts w:cs="Arial" w:ascii="Arial" w:hAnsi="Arial"/>
          <w:i/>
          <w:sz w:val="20"/>
          <w:szCs w:val="20"/>
        </w:rPr>
        <w:t xml:space="preserve">, Ordinario di Costruzioni in Calcestruzzo armato e precompresso, Politecnico di Milano </w:t>
      </w:r>
    </w:p>
    <w:p>
      <w:pPr>
        <w:pStyle w:val="Normal"/>
        <w:spacing w:lineRule="auto" w:line="360"/>
        <w:ind w:left="720" w:firstLine="1"/>
        <w:jc w:val="both"/>
        <w:rPr/>
      </w:pPr>
      <w:r>
        <w:rPr>
          <w:rFonts w:cs="Arial" w:ascii="Arial" w:hAnsi="Arial"/>
          <w:sz w:val="20"/>
          <w:szCs w:val="20"/>
        </w:rPr>
        <w:t>Arch. Maria Teresa Genoni</w:t>
      </w:r>
      <w:r>
        <w:rPr>
          <w:rFonts w:cs="Arial" w:ascii="Arial" w:hAnsi="Arial"/>
          <w:i/>
          <w:sz w:val="20"/>
          <w:szCs w:val="20"/>
        </w:rPr>
        <w:t>, Project Engineer del Progetto Altra Sede di Regione Lombard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esperienza costruttiva degli edifici alti. I problemi relativi alle grandi altezze e alla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ariabilità di forma</w:t>
      </w:r>
    </w:p>
    <w:p>
      <w:pPr>
        <w:pStyle w:val="Rientrocorpodeltesto2"/>
        <w:spacing w:lineRule="auto" w:line="360"/>
        <w:rPr/>
      </w:pPr>
      <w:r>
        <w:rPr>
          <w:sz w:val="20"/>
        </w:rPr>
        <w:t xml:space="preserve">Ing. Massimo Maffezzoli, </w:t>
      </w:r>
      <w:r>
        <w:rPr>
          <w:i/>
          <w:iCs/>
          <w:sz w:val="20"/>
        </w:rPr>
        <w:t>Project Manager Doka per il Progetto Altra Sede di Regione Lombard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g. Martin Hoerlesberger, </w:t>
      </w:r>
      <w:r>
        <w:rPr>
          <w:rFonts w:cs="Arial" w:ascii="Arial" w:hAnsi="Arial"/>
          <w:i/>
          <w:iCs/>
          <w:sz w:val="20"/>
          <w:szCs w:val="20"/>
        </w:rPr>
        <w:t>Project Manager Doka per il Progetto Burj Duba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tenuti Seconda Sessio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 la seconda parte del dibattito il Prof. Franco Mola, Ordinario di Costruzioni in Calcestruzzo armato e precompresso, Politecnico di Mil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fici Alti a Tori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uido Montanari</w:t>
      </w:r>
      <w:r>
        <w:rPr>
          <w:rFonts w:cs="Arial" w:ascii="Arial" w:hAnsi="Arial"/>
          <w:i/>
          <w:sz w:val="20"/>
          <w:szCs w:val="20"/>
        </w:rPr>
        <w:t xml:space="preserve">, Docente di Storia dell’Architettura contemporanea, Politecnico di Torin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gettazione dell’intervento in Corso Marche a Torino</w:t>
      </w:r>
    </w:p>
    <w:p>
      <w:pPr>
        <w:pStyle w:val="Heading4"/>
        <w:ind w:left="720" w:hanging="0"/>
        <w:rPr/>
      </w:pPr>
      <w:r>
        <w:rPr>
          <w:b w:val="false"/>
          <w:bCs/>
          <w:sz w:val="20"/>
        </w:rPr>
        <w:t xml:space="preserve">Arch. Alfredo Amati, </w:t>
      </w:r>
      <w:r>
        <w:rPr>
          <w:b w:val="false"/>
          <w:bCs/>
          <w:i/>
          <w:iCs/>
          <w:sz w:val="20"/>
        </w:rPr>
        <w:t>Studio Amati Architet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gettazione dell’intervento su Spina 1 a Torin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ranco Real Estat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avola Roton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da definitiva e maggiori informazioni sull’evento saranno disponibili sul sito del Congresso, all’interno della sezione Off Congress Calendar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ia2008torino.or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eader internazionale specializzato in tutti gli ambiti di applicazione delle casseforme, Doka è il partner competente e affidabile per le imprese e gli studi di progettazione, ai quali offre prodotti di alta qualità e un servizio di consulenza globale in tutte le fasi del progetto costruttivo: dallo studio di fattibilità alla gara d’appalto, dal progetto esecutivo all’operatività di cantiere. Consulenza globale al progettista e all’impresa, sicurezza e formazione continua sono le mission aziendali. Con la sede principale a Colturano (MI), quattro filiali – Milano, Padova, Roma, e Key Account Management, e due uffici tecnico-commerciali - Bolzano e Cagliari -, Doka Italia è l’unica azienda del settore ad avere una presenza capillare sul territorio nazionale, con un parco nolo sia nel Sud che nel Nord Italia. Maggiori informazioni all’indirizzo web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doka.it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per la stamp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a Legnani </w:t>
        <w:tab/>
        <w:tab/>
        <w:tab/>
        <w:tab/>
        <w:tab/>
        <w:tab/>
        <w:t>Federica Frittoli – Cabiria Mimu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Marketing Manager Doka Italia</w:t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Citigat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02 - 98276-208</w:t>
        <w:tab/>
        <w:tab/>
        <w:tab/>
        <w:tab/>
        <w:tab/>
        <w:t>tel. 02 – 7600163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ura.legnani@doka.com</w:t>
      </w: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ederica.frittoli@citigate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doka.it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abiria.mimun@citigate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720" w:firstLine="1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oka.com/doka/it/index.php" TargetMode="External"/><Relationship Id="rId5" Type="http://schemas.openxmlformats.org/officeDocument/2006/relationships/hyperlink" Target="http://www.uia2008torino.org/" TargetMode="External"/><Relationship Id="rId6" Type="http://schemas.openxmlformats.org/officeDocument/2006/relationships/hyperlink" Target="http://www.doka.it/" TargetMode="External"/><Relationship Id="rId7" Type="http://schemas.openxmlformats.org/officeDocument/2006/relationships/hyperlink" Target="mailto:federica.frittoli@citigate.it" TargetMode="External"/><Relationship Id="rId8" Type="http://schemas.openxmlformats.org/officeDocument/2006/relationships/hyperlink" Target="http://www.doka.it/" TargetMode="External"/><Relationship Id="rId9" Type="http://schemas.openxmlformats.org/officeDocument/2006/relationships/hyperlink" Target="mailto:cabiria.mimun@citigat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23:00Z</dcterms:created>
  <dc:creator>Federica</dc:creator>
  <dc:description/>
  <dc:language>en-US</dc:language>
  <cp:lastModifiedBy>cabiria</cp:lastModifiedBy>
  <dcterms:modified xsi:type="dcterms:W3CDTF">2008-06-10T09:01:00Z</dcterms:modified>
  <cp:revision>9</cp:revision>
  <dc:subject/>
  <dc:title> </dc:title>
</cp:coreProperties>
</file>